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lang w:val="en-US" w:eastAsia="zh-CN"/>
        </w:rPr>
      </w:pPr>
      <w:r>
        <w:rPr>
          <w:rFonts w:ascii="方正小标宋简体" w:hAnsi="方正小标宋简体" w:cs="方正小标宋简体" w:eastAsia="方正小标宋简体"/>
        </w:rPr>
        <w:t>附件</w:t>
      </w:r>
      <w:r>
        <w:rPr>
          <w:rFonts w:eastAsia="方正小标宋简体" w:cs="方正小标宋简体" w:ascii="方正小标宋简体" w:hAnsi="方正小标宋简体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湛江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经开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安全抽检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任务）计划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473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993"/>
        <w:gridCol w:w="998"/>
        <w:gridCol w:w="1504"/>
        <w:gridCol w:w="758"/>
        <w:gridCol w:w="6519"/>
        <w:gridCol w:w="2245"/>
      </w:tblGrid>
      <w:tr>
        <w:trPr>
          <w:tblHeader w:val="true"/>
          <w:trHeight w:val="9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食品大类（一级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食品亚类（二级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食品品种（三级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食品细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（四级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风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  <w:szCs w:val="20"/>
              </w:rPr>
              <w:t>等级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检验项目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计划抽检批次</w:t>
            </w:r>
          </w:p>
        </w:tc>
      </w:tr>
      <w:tr>
        <w:trPr>
          <w:trHeight w:val="76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粮食加工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、铬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82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麦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通用小麦粉、专用小麦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过氧化苯甲酰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粮食加工品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谷物碾磨加工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玉米粉、玉米片、玉米渣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二氧化硫残留量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谷物碾磨加工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谷物粉类制成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生湿面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、脱氢乙酸及其钠盐（以脱氢乙酸计）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酵面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粉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、脱氢乙酸及其钠盐（以脱氢乙酸计）、二氧化硫残留量、金黄色葡萄球菌、沙门氏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谷物粉类制成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苯甲酸及其钠盐（以苯甲酸计）、山梨酸及其钾盐（以山梨酸计）、金黄色葡萄球菌、沙门氏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用油、油脂及其制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用植物油（含煎炸用油）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用植物油（半精炼、全精炼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花生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芘、溶剂残留量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2</w:t>
            </w:r>
          </w:p>
        </w:tc>
      </w:tr>
      <w:tr>
        <w:trPr>
          <w:trHeight w:val="70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玉米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芘、溶剂残留量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芝麻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芘、溶剂残留量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橄榄油、油橄榄果渣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芘、溶剂残留量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菜籽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芘、溶剂残留量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大豆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芘、溶剂残留量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用植物调和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芘、溶剂残留量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食用植物油（半精炼、全精炼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值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、过氧化值、苯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[a]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芘、溶剂残留量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调味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酱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酱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酿造酱油、配制酱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氨基酸态氮、铵盐（以占氨基酸态氮的百分比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、金黄色葡萄球菌、沙门氏菌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39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酿造食醋、配制食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酸（以乙酸计）、游离矿酸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酱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酱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豆酱、甜面酱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氨基酸态氮 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苯甲酸及其钠盐（以苯甲酸计）、山梨酸及其钾盐（以山梨酸计）、 脱氢乙酸及其钠盐（以脱氢乙酸计）、防腐剂混合使用时各自用量占其最大使用量的比例之和、糖精钠（以糖精计）、大肠菌群、金黄色葡萄球菌、沙门氏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肉制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制肉制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调理肉制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调理肉制品（非速冻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铬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氯霉素、脱氢乙酸及其钠盐（以脱氢乙酸计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腌腊肉制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腌腊肉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过氧化值（以脂肪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亚硝酸盐（以亚硝酸钠计）、山梨酸及其钾盐（以山梨酸计）、苯甲酸及其钠盐（以苯甲酸计）、胭脂红、脱氢乙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136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熟肉制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酱卤肉制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酱卤肉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大肠菌群、沙门氏菌、金黄色葡萄球菌、单核细胞增生李斯特氏菌、大肠埃希氏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O157:H7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菌落总数、亚硝酸盐（以亚硝酸钠计）、山梨酸及其钾盐（以山梨酸计）、脱氢乙酸及其钠盐（以脱氢乙酸计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乳制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乳制品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液体乳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巴氏杀菌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商业无菌、三聚氰胺、酸度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3</w:t>
            </w:r>
          </w:p>
        </w:tc>
      </w:tr>
      <w:tr>
        <w:trPr>
          <w:trHeight w:val="70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灭菌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菌落总数、大肠菌群、金黄色葡萄球菌、沙门氏菌、三聚氰胺、酸度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酵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三聚氰胺、菌落总数、大肠菌群、金黄色葡萄球菌、沙门氏菌、商业无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调制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大肠菌群、金黄色葡萄球菌、沙门氏菌、酵母、霉菌、乳酸菌数、三聚氰胺、山梨酸及其钾盐（以山梨酸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乳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全脂乳粉、脱脂乳粉、部分脱脂乳粉、调制乳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亚硝酸盐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NaNO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菌落总数、大肠菌群、金黄色葡萄球菌、沙门氏菌、三聚氰胺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乳制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乳制品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乳制品（炼乳、奶油、干酪、固态成型产品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淡炼乳、加糖炼乳和调制炼乳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商业无菌、三聚氰胺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水分、菌落总数、大肠菌群、金黄色葡萄球菌、沙门氏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干酪（奶酪）、再制干酪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干酪（奶酪）：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大肠菌群、金黄色葡萄球菌、沙门氏菌、单核细胞增生李斯特氏菌、酵母、霉菌、三聚氰胺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；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再制干酪：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M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菌落总数、大肠菌群、金黄色葡萄球菌、沙门氏菌、单核细胞增生李斯特氏菌、酵母、霉菌、三聚氰胺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稀奶油、奶油和无水奶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商业无菌、菌落总数、大肠菌群、金黄色葡萄球菌、沙门氏菌、霉菌、三聚氰胺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1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饮料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饮料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瓶（桶）装饮用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饮用天然矿泉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锑、铬、镍、亚硝酸盐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NO2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硝酸盐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NO3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界限指标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偏硅酸、溴酸盐、氟化物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F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耗氧量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O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氰化物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N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大肠菌群、粪链球菌、铜绿假单胞菌、产气荚膜梭菌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49</w:t>
            </w:r>
          </w:p>
        </w:tc>
      </w:tr>
      <w:tr>
        <w:trPr>
          <w:trHeight w:val="103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饮用纯净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耗氧量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O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余氯（游离氯）、三氯甲烷、四氯化碳、浑浊度、溴酸盐、大肠菌群、铜绿假单胞菌、亚硝酸盐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NO2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饮用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耗氧量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O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余氯（游离氯）、三氯甲烷、四氯化碳、溴酸盐、大肠菌群、铜绿假单胞菌、亚硝酸盐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NO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vertAlign w:val="subscript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vertAlign w:val="superscript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果、蔬汁饮料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果、蔬汁饮料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菌落总数、大肠菌群、霉菌、酵母、甜蜜素（以环己基氨基磺酸计）、山梨酸及其钾盐（以山梨酸计）、安赛蜜、苯甲酸及其钠盐（以苯甲酸计）、糖精钠（以糖精计）、脱氢乙酸及其钠盐（以脱氢乙酸计）、沙门氏菌、金黄色葡萄球菌、合成着色剂（亮蓝、日落黄、柠檬黄、胭脂红、苋菜红、赤藓红、诱惑红）、三氯蔗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112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蛋白饮料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蛋白饮料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菌落总数、大肠菌群、苯甲酸及其钠盐（以苯甲酸计）、糖精钠（以糖精计）、安赛蜜、山梨酸及其钾盐（以山梨酸计）、甜蜜素（以环己基氨基磺酸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霉菌、蛋白质、三氯蔗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57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饮料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饮料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甜蜜素（以环己基氨基磺酸计）、山梨酸及其钾盐（以山梨酸计）、安赛蜜、糖精钠（以糖精计）、防腐剂混合使用时各自用量占其最大使用量的比例之和、咖啡因、合成着色剂（亮蓝、日落黄、柠檬黄、胭脂红、苋菜红、赤藓红、诱惑红）、三氯蔗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21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碳酸饮料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碳酸饮料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菌落总数、大肠菌群、霉菌、酵母、甜蜜素（以环己基氨基磺酸计）、山梨酸及其钾盐（以山梨酸计）、安赛蜜、苯甲酸及其钠盐（以苯甲酸计）、糖精钠（以糖精计）、脱氢乙酸及其钠盐（以脱氢乙酸计）、三氯蔗糖、咖啡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127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饮料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饮料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菌落总数、大肠菌群、霉菌、酵母、甜蜜素（以环己基氨基磺酸计）、山梨酸及其钾盐（以山梨酸计）、安赛蜜、苯甲酸及其钠盐（以苯甲酸计）、糖精钠（以糖精计）、脱氢乙酸及其钠盐（以脱氢乙酸计）、沙门氏菌、金黄色葡萄球菌、三氯蔗糖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便食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便食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便面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油炸面、非油炸面、方便米粉（米线）、方便粉丝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苯甲酸及其钠盐（以苯甲酸计）、山梨酸及其钾盐（以山梨酸计）、菌落总数、大肠菌群、沙门氏菌、金黄色葡萄球菌、酸价（以脂肪计）、过氧化值（以脂肪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方便食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便粥、方便盒饭、冷面及其他熟制方便食品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酸价（以脂肪计）、过氧化值（以脂肪计）、苯甲酸及其钠盐（以苯甲酸计）、山梨酸及其钾盐（以山梨酸计）、糖精钠（以糖精计）、黄曲霉毒素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菌落总数、大肠菌群、沙门氏菌、金黄色葡萄球菌、霉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579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饼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饼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饼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饼干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酸价（以脂肪计）、过氧化值（以脂肪计）、 铅（以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Pb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计）、苯甲酸及其钠盐（以苯甲酸计）、山梨酸及其钾盐（以山梨酸计）、糖精钠（以糖精计）、甜蜜素（以环己基氨基磺酸计）、铝的残留量（干样品，以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Al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二氧化硫残留量、三氯蔗糖、菌落总数、大肠菌群、金黄色葡萄球菌、沙门氏菌、霉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1309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罐头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罐头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果蔬耀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果类罐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合成着色剂（柠檬黄、日落黄、苋菜红、胭脂红、赤藓红、诱惑红、亮蓝、靛蓝）、苯甲酸及其钠盐（以苯甲酸计）、山梨酸及其钾盐（以山梨酸计）、脱氢乙酸及其钠盐（以脱氢乙酸计）、糖精钠（以糖精计）、、甜蜜素（以环己基氨基磺酸计）、三氯蔗糖、商业无菌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15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蔬菜类罐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二氧化硫残留量、苯甲酸及其钠盐（以苯甲酸计）、山梨酸及其钾盐（以山梨酸计）、脱氢乙酸及其钠盐（以脱氢乙酸计）、糖精钠（以糖精计）、三氯蔗糖、商业无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用菌罐头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二氧化硫残留量、苯甲酸及其钠盐（以苯甲酸计）、山梨酸及其钾盐（以山梨酸计）、脱氢乙酸及其钠盐（以脱氢乙酸计）、商业无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冷冻饮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冷冻饮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冷冻饮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冰淇淋、雪糕、雪泥、冰棍、食用冰、甜味冰、其他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蛋白质、糖精钠（以糖精计）、甜蜜素（以环己基氨基磺酸计）、三氯蔗糖、菌落总数、大肠菌群、沙门氏菌、金黄色葡萄球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食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面米食品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面米食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饺、元宵、馄饨等生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过氧化值（以脂肪计）、糖精钠（以糖精计）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包子、馒头等熟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过氧化值（以脂肪计）、糖精钠（以糖精计）、菌落总数、大肠菌群、金黄色葡萄球菌、沙门氏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调制食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调制食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调制食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铬、氯霉素、硝基呋喃代谢物、孔雀石绿、土霉素、金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其他食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水产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速冻水产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铬、氯霉素、硝基呋喃代谢物、孔雀石绿、土霉素、金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糖果制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糖果制品（含巧克力及制品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糖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糖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糖精钠（以糖精计）、二氧化硫残留量、菌落总数、大肠菌群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103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巧克力及巧克力制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巧克力、巧克力制品、代可可脂巧克力及代可可脂巧克力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山梨酸及其钾盐（以山梨酸计）、苯甲酸及其钠盐（以苯甲酸计）、糖精钠（以糖精计）、二氧化硫残留量、沙门氏菌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果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果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甜蜜素（以环己基氨基磺酸计）、山梨酸及其钾盐（以山梨酸计）、苯甲酸及其钠盐（以苯甲酸计）、糖精钠（以糖精计）、二氧化硫残留量、阿斯巴甜、三氯蔗糖、菌落总数、大肠菌群、霉菌、酵母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叶及相关制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叶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绿茶、红茶、乌龙茶、黄茶、白茶、黑茶、花茶、袋泡茶、紧压茶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甲氰菊酯、联苯菊酯、氯氟氰菊酯和高效氯氟氰菊酯、氯氰菊酯和高效氯氰菊酯、溴氰菊酯、滴滴涕、三氯杀螨醇、氰戊菊酯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S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氰戊菊酯、甲胺磷、敌百虫、甲拌磷、水胺硫磷、特丁硫磷、氧乐果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279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叶及相关制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茶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砖茶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黑砖茶、花砖茶、茯砖茶、康砖茶、金尖茶、青砖茶、米砖茶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多菌灵、甲氰菊酯、联苯菊酯、氯氟氰菊酯和高效氯氟氰菊酯、氯氰菊酯和高效氯氰菊酯、溴氰菊酯、滴滴涕、三氯杀螨醇、氰戊菊酯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S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氰戊菊酯、甲胺磷、敌百虫、甲拌磷、克百威、水胺硫磷、特丁硫磷、氧乐果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酒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蒸馏酒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酒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酒、白酒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液态）、白酒（原酒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酒精度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甲醇、氰化物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CN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糖精钠（以糖精计）、甜蜜素（以环己基氨基磺酸计）、三氯蔗糖、安赛蜜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β-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苯乙醇（米香型白酒）、乳酸乙酯（米香型白酒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97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酵酒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酒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黄酒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酒精度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1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酒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配制酒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以蒸馏酒及食用酒精为酒基的配制酒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酒精度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甲醇、氰化物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CN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糖精钠（以糖精计）、甜蜜素（以环己基氨基磺酸计）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以发酵酒为酒基的配制酒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酒精度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、糖精钠（以糖精计）、甜蜜素（以环己基氨基磺酸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酒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酒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蒸馏酒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蒸馏酒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酒精度、糖精钠（以糖精计）、甲醇、氰化物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CN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果制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果制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蜜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蜜饯类、凉果类、果脯类、话化类、果糕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、糖精钠（以糖精计）、甜蜜素（以环己基氨基磺酸计）、二氧化硫残留量、合成着色剂（亮蓝、日落黄、柠檬黄、胭脂红、苋菜红、赤藓红、诱惑红）、相同色泽着色剂混合使用时各自用量占其最大使用量的比例之和、防腐剂混合使用时各自用量占其最大使用量的比例之和、菌落总数、大肠菌群、沙门氏菌、金黄色葡萄球菌、霉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炒货食品及坚果制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炒货食品及坚果制品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炒货食品及坚果制品（烘炒类、油炸类、其他类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开心果、杏仁、松仁、瓜子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（以脂肪计）、过氧化值（以脂肪计）、糖精钠（以糖精计）、甜蜜素（以环己基氨基磺酸计）、二氧化硫残留量、大肠菌群、霉菌、沙门氏菌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炒货食品及坚果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（以脂肪计）、过氧化值（以脂肪计）、糖精钠（以糖精计）、甜蜜素（以环己基氨基磺酸计）、二氧化硫残留量、大肠菌群、霉菌、沙门氏菌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糖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糖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糖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白砂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蔗糖分、总糖分、还原糖分、色值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螨、二氧化硫残留量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绵白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赤砂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红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冰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冰片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方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糖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制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制品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干制水产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藻类干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、二氧化硫残留量、菌落总数、大肠菌群、沙门氏菌、金黄色葡萄球菌、副溶血性弧菌、霉菌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预制动物性水产干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、二氧化硫残留量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盐渍水产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盐渍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过氧化值（以脂肪计）、组胺、苯甲酸及其钠盐（以苯甲酸计）、山梨酸及其钾盐（以山梨酸计）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5</w:t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盐渍藻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盐渍水产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甲基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无机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制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制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熟制动物性水产制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熟制动物性水产制品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山梨酸及其钾盐（以山梨酸计）、沙门氏菌、金黄色葡萄球菌、副溶血性弧菌、甲基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二氧化硫、苯甲酸及其钾盐（以苯甲酸计）、脱氢乙酸、菌落总数、大肠菌群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970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糕点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糕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糕点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糕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山梨酸及其钾盐（以山梨酸计）、脱氢乙酸及其钠盐（以脱氢乙酸计）、防腐剂混合使用时各自用量占其最大使用量比例之和、菌落总数、大肠菌群、霉菌、苯甲酸及其钠盐（以苯甲酸计）、酸价（以脂肪计）、金黄色葡萄球菌、过氧化值（以脂肪计）、铝的残留量（干样品，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三氯蔗糖、糖精钠（以糖精计）、甜蜜素（以环己基氨基磺酸计）、安赛蜜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8</w:t>
            </w:r>
          </w:p>
        </w:tc>
      </w:tr>
      <w:tr>
        <w:trPr>
          <w:trHeight w:val="1670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饼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饼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山梨酸及其钾盐（以山梨酸计）、脱氢乙酸及其钠盐（以脱氢乙酸计）、防腐剂混合使用时各自用量占其最大使用量比例之和、菌落总数、大肠菌群、致病菌（沙门氏菌、金黄色葡萄球菌）、霉菌、过氧化值（以脂肪计）、酸价（以脂肪计）、苯甲酸及其钠盐（以苯甲酸计）、糖精钠、甜蜜素、安赛蜜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112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粽子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粽子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粽子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山梨酸及其钾盐（以山梨酸计）、脱氢乙酸及其钠盐（以脱氢乙酸计）、菌落总数、大肠菌群、沙门氏菌、金黄色葡萄球菌、霉菌、商业无菌、苯甲酸及其钠盐（以苯甲酸计）、糖精钠、甜蜜素、安赛蜜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1038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蜂产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蜂产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蜂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蜂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果糖和葡萄糖、蔗糖、山梨酸及其钾盐（以山梨酸计）、糖精钠（以糖精计）、菌落总数、大肠菌群、霉菌计数、嗜渗酵母计数、氯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米面及其制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）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小麦粉制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发酵面制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苯甲酸及其钠盐（以苯甲酸计）、山梨酸及其钾盐（以山梨酸计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73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油炸面制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铝的残留限量（干品，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933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肉制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）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熟肉制品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酱卤肉制品、肉灌肠、其他熟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胭脂红、亚硝酸盐（以亚硝酸钠计）、苯甲酸及其钠盐（以苯甲酸计）、山梨酸及其钾盐（以山梨酸计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91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肉冻、皮冻、灌汤包、小笼包（自制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铬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r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85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复合调味料（自制）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半固态调味料（自制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火锅调味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底料、蘸料）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罂粟碱、吗啡、可待因、那可丁、蒂巴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88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饮料（自制）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饮料（自制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果蔬汁等饮料（自制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脱氢乙酸（限果蔬汁饮料）、苯甲酸及其钠盐（以苯甲酸计）、山梨酸及其钾盐（以山梨酸计）、糖精钠（以糖精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2</w:t>
            </w:r>
          </w:p>
        </w:tc>
      </w:tr>
      <w:tr>
        <w:trPr>
          <w:trHeight w:val="88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饮料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自制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苯甲酸及其钠盐（以苯甲酸计）、山梨酸及其钾盐（以山梨酸计）、糖精钠（以糖精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27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餐饮食品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节令食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粽子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苯甲酸及其钠盐（以苯甲酸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山梨酸及其钾盐（以山梨酸计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、脱氢乙酸及其钠盐（以脱氢乙酸计）、糖精钠（以糖精计）、防腐剂混合使用时各自用量占其最大使用量比例之和、过氧化值（以脂肪计）、沙门氏菌、金黄色葡萄球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279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月饼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酸价（以脂肪计）、过氧化值（以脂肪计）、苯甲酸及其钠盐（以苯甲酸计）、山梨酸及其钾盐（以山梨酸计）、糖精钠（以糖精计）、脱氢乙酸及其钠盐（以脱氢乙酸计）、防腐剂混合使用时各自用量占其最大使用量比例之和、沙门氏菌、金黄色葡萄球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339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4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餐饮食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餐饮食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焙烤食品（餐饮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糕点（（餐饮单位自制）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铝的残留量（干样品，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l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梨酸及其钾盐（以山梨酸计）、糖精钠（以糖精计）、脱氢乙酸及其钠盐（以脱氢乙酸计）、菌落总数、大肠菌群、沙门氏菌、金黄色葡萄球菌、防腐剂混合使用时各自用量占其最大使用量比例之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4</w:t>
            </w:r>
          </w:p>
        </w:tc>
      </w:tr>
      <w:tr>
        <w:trPr>
          <w:trHeight w:val="97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蔬菜制品（餐饮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酱腌菜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苯甲酸及其钠盐（以苯甲酸计）、山酸及其钾盐（以山梨酸计）、糖精钠（以糖精计）、亚硝酸盐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NaNO2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甜蜜素、脱氢乙酸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97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肉制品（餐饮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畜肉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克伦特罗、莱克多巴胺、沙丁胺醇、氯霉素、恩诺沙星（以恩诺沙星与环丙沙星之和计）、氟甲喹、磺胺类（磺胺二甲嘧啶、磺胺甲基嘧啶、磺胺甲恶唑、磺胺间二甲氧嘧啶、磺胺间甲氧嘧啶、磺胺喹恶啉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97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禽肉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恩诺沙星（以恩诺沙星与环丙沙星之和计）（限肌肉）、氟甲喹、氯霉素、磺胺类（磺胺甲基嘧啶、磺胺甲恶唑、磺胺二甲嘧啶、磺胺间二甲氧嘧啶、磺胺间甲氧嘧啶、磺胺喹恶啉）（限肌肉）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水产及其制品（餐饮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淡水鱼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孔雀石绿（孔雀石绿及隐色孔雀石绿残留量之和）、氯霉素、呋喃唑酮代谢物、呋喃它酮代谢物、呋喃西林代谢物、呋喃妥因代谢物</w:t>
            </w:r>
          </w:p>
        </w:tc>
        <w:tc>
          <w:tcPr>
            <w:tcW w:w="2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79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海水鱼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2"/>
              </w:rPr>
              <w:t>其他水产品及其制品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孔雀石绿（孔雀石绿及隐色孔雀石绿残留量之和）、氯霉素、呋喃唑酮代谢物、呋喃</w:t>
            </w:r>
            <w:bookmarkStart w:id="0" w:name="_GoBack"/>
            <w:bookmarkEnd w:id="0"/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它酮代谢物、呋喃西林代谢物、呋喃妥因代谢物</w:t>
            </w:r>
          </w:p>
        </w:tc>
        <w:tc>
          <w:tcPr>
            <w:tcW w:w="2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凉菜类（餐饮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凉拌菜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金黄色葡萄球菌、单核细胞增生李斯特氏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67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肉制品（餐饮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其他熟肉制品（餐饮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沙门氏菌、单核细胞增生李斯特菌、大肠埃希氏菌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O15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3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eastAsia="zh-CN"/>
              </w:rPr>
              <w:t>食用农产品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沙丁胺醇、氯霉素、诺氟沙星、土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地塞米松、诺氟沙星、土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恩诺沙星、氧氟沙星、诺氟沙星、土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畜副产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肝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伦特罗、五氯酚酸钠、氧氟沙星、诺氟沙星、土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禽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肉（重点品种：乌鸡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磺胺类（总量）、恩诺沙星、氧氟沙星、金刚烷胺、诺氟沙星、土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蔬菜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霉利、毒死蜱、氧乐果、克百威、甲拌磷、辛硫磷、敌敌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菜类蔬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甲拌磷、克百威、氟虫腈、氧乐果、甲基异柳磷、辛硫磷、敌敌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菠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氧乐果、阿维菌素、氟虫腈、克百威、甲拌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白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、氟虫腈、啶虫脒、氧乐果、克百威、甲胺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麦菜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氟虫腈、氧乐果、克百威、甲胺磷、甲拌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氧乐果、甲拌磷、多菌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豇豆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克百威、灭蝇胺、氧乐果、水胺硫磷、氟虫腈、灭多威、甲拌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芽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苯氧乙酸钠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苄基腺嘌呤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B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、亚硫酸盐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O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铅（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、甲拌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产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贝类（重点品种：花蛤、花螺等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霉素、恩诺沙星、孔雀石绿、诺氟沙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鱼（重点品种：黄颡鱼、鲶鱼、鳊鱼、鲈鱼、鲫鱼、黑鱼、草鱼、鲤鱼、鲢鱼、鳙鱼、鳜鱼、黄鳝等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、呋喃唑酮代谢物、孔雀石绿、氧氟沙星、氯霉素、地西泮、培氟沙星、诺氟沙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、呋喃唑酮代谢物、恩诺沙星、孔雀石绿、氯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淡水蟹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西林代谢物、孔雀石绿、恩诺沙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bookmarkStart w:id="1" w:name="OLE_LINK19"/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产品</w:t>
            </w:r>
            <w:bookmarkEnd w:id="1"/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鱼（重点品种：多宝鱼、黄鱼、海鲈 鱼等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、氧氟沙星、孔雀石绿、氯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虾（重点品种：虾蛄、基围虾等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呋喃唑酮代谢物、镉、孔雀石绿、氯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水蟹（重点品种：梭子蟹等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镉、孔雀石绿、氯霉素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果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吡唑醚菌酯、甲拌磷、辛硫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柑、橘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、三唑磷、克百威、氧乐果、氯氟氰菊酯和高效氯氟氰菊酯、甲拌磷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、克百威、水胺硫磷、联苯菊酯、氧乐果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浆果和其他小型水果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莓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较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烯酰吗啉、敌敌畏、氧乐果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1008" w:hRule="atLeas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高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8" w:after="48"/>
              <w:ind w:left="48" w:right="48" w:hanging="0"/>
              <w:jc w:val="left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诺沙星、氟苯尼考、氧氟沙星、氯霉素、诺氟沙星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盐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盐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食盐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一般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氯化钠、氯化钾、碘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I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钡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Ba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铅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Pb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砷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As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镉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Cd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总汞（以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Hg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计）、亚硝酸盐、亚铁氰化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17" w:hRule="atLeast"/>
        </w:trPr>
        <w:tc>
          <w:tcPr>
            <w:tcW w:w="6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6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0:00Z</dcterms:created>
  <dc:creator>Windows User</dc:creator>
  <dc:description/>
  <dc:language>en-US</dc:language>
  <cp:lastModifiedBy>冯翠霞</cp:lastModifiedBy>
  <dcterms:modified xsi:type="dcterms:W3CDTF">2020-04-14T09:4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