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湛江经济技术开发区事业单位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19Z</dcterms:created>
  <dc:creator>Administrator.USER-20170104CI</dc:creator>
  <dc:description/>
  <dc:language>en-US</dc:language>
  <cp:lastModifiedBy>蘿底橙先生</cp:lastModifiedBy>
  <dcterms:modified xsi:type="dcterms:W3CDTF">2023-06-12T09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17317A7AF482C9EA149212B9C40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