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听证会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听证代表   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旁听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附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或相关资质（如专家）的证明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dc:language>en-US</dc:language>
  <cp:lastModifiedBy>郭瑞</cp:lastModifiedBy>
  <dcterms:modified xsi:type="dcterms:W3CDTF">2023-03-21T03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ED5CBB19F404584AFDACDB0EBF9B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