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码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参加广东省事业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集中公开招聘高校毕业生湛江经开区事业单位招聘，根据招聘公告及有关要求，本人郑重承诺自毕业证书落款之日起至报名首日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时未曾与用人单位建立过人事或劳动关系。如有不实，影响资格认定，本人愿意承担由此产生的所有后果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期：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13:19Z</dcterms:created>
  <dc:creator>Administrator.USER-20170104CI</dc:creator>
  <dc:description/>
  <dc:language>en-US</dc:language>
  <cp:lastModifiedBy>烟雨琅</cp:lastModifiedBy>
  <dcterms:modified xsi:type="dcterms:W3CDTF">2022-08-23T07:1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BE47995494645B4C62DA103DD681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